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/>
      </w:pPr>
      <w:r>
        <w:rPr/>
        <w:t>© Dr. Jack L. Arnold</w:t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 xml:space="preserve">                                                     Sin and Conflict - Less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3</w:t>
      </w:r>
      <w:r>
        <w:rPr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(TOTAL PERSONALITY)   </w:t>
        <w:tab/>
        <w:tab/>
        <w:t xml:space="preserve">       MAN (“I”)   </w:t>
        <w:tab/>
        <w:tab/>
        <w:t xml:space="preserve">          </w:t>
        <w:tab/>
        <w:t>(INNER BEING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554480" cy="1097280"/>
                <wp:effectExtent l="0" t="825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230.35pt,92.7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81280</wp:posOffset>
                </wp:positionV>
                <wp:extent cx="1463040" cy="1097280"/>
                <wp:effectExtent l="5715" t="762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4pt" to="352.75pt,92.7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04140</wp:posOffset>
                </wp:positionV>
                <wp:extent cx="36576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RIT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6pt;mso-wrap-distance-left:9.05pt;mso-wrap-distance-right:9.05pt;mso-wrap-distance-top:0pt;mso-wrap-distance-bottom:0pt;margin-top:8.2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RIT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237744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.2pt;width:187.1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27940</wp:posOffset>
                </wp:positionV>
                <wp:extent cx="2468880" cy="2194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2.2pt;width:194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7823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.6pt" to="223.15pt,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82320</wp:posOffset>
                </wp:positionV>
                <wp:extent cx="822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.6pt" to="316.7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42240</wp:posOffset>
                </wp:positionV>
                <wp:extent cx="164592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w of the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ew 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/>
                              <w:t>Desire for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ave to God’s l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11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aw of the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New Natur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/>
                        <w:t>Desire for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ave to God’s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50800</wp:posOffset>
                </wp:positionV>
                <wp:extent cx="1737360" cy="1463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w of 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Old 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re for Sin and 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ave to the law of 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w of 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Old Natur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ire for Sin and 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ave to the law of 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9:00Z</dcterms:created>
  <dc:creator>HP Authorized Customer</dc:creator>
  <dc:description/>
  <cp:keywords/>
  <dc:language>en-US</dc:language>
  <cp:lastModifiedBy>Dean Arnold</cp:lastModifiedBy>
  <dcterms:modified xsi:type="dcterms:W3CDTF">2009-01-29T14:19:00Z</dcterms:modified>
  <cp:revision>2</cp:revision>
  <dc:subject/>
  <dc:title>Dr</dc:title>
</cp:coreProperties>
</file>